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1410</wp:posOffset>
                </wp:positionH>
                <wp:positionV relativeFrom="margin">
                  <wp:align>bottom</wp:align>
                </wp:positionV>
                <wp:extent cx="391160" cy="88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8.3pt;margin-top:431.7pt;width:30.75pt;height:69.45pt;mso-wrap-style:square;v-text-anchor:top;rotation:90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บำบัดและจัดการขยะ</w:t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2"/>
        <w:gridCol w:w="1989"/>
        <w:gridCol w:w="1191"/>
        <w:gridCol w:w="1191"/>
        <w:gridCol w:w="1177"/>
        <w:gridCol w:w="1843"/>
        <w:gridCol w:w="1984"/>
        <w:gridCol w:w="1503"/>
      </w:tblGrid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บ่อขยะ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บริการจัดการสิ่งแวดล้อมที่ดี 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มีการบริหารจัดการขยะที่ด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ร้อยละของขยะมูลฝอยที่ลดล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การบริหารจัดการขยะที่ด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กำจัดขยะในชุม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บริการจัดการสิ่งแวดล้อมที่ดี 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มีการบริหารจัดการขยะที่ด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ร้อยละของขยะมูลฝอยที่ลดล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การบริหารจัดการขยะที่ด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ก่อสร้างเตาเผาศพปลอดมลพิษ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มีการบริหารจัดการสิ่งแวดล้อมที่ด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เตาเผาศพปลอดมลพิ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ได้มาตรฐานด้าน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E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การบริหารจัดการสิ่งแวดล้อมที่ด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จ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1410</wp:posOffset>
                </wp:positionH>
                <wp:positionV relativeFrom="margin">
                  <wp:align>bottom</wp:align>
                </wp:positionV>
                <wp:extent cx="391160" cy="882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8.3pt;margin-top:431.7pt;width:30.75pt;height:69.45pt;mso-wrap-style:square;v-text-anchor:top;rotation:90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บำบัดและจัดการขยะ</w:t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42"/>
        <w:gridCol w:w="1969"/>
        <w:gridCol w:w="1191"/>
        <w:gridCol w:w="1191"/>
        <w:gridCol w:w="1177"/>
        <w:gridCol w:w="1843"/>
        <w:gridCol w:w="1984"/>
        <w:gridCol w:w="14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ก่อสร้างเต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ผาขยะ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มีการบริหารจัดการสิ่งแวดล้อมที่ด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เตาเผาขย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00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ร้อยละของขยะมูลฝอยที่ลดล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การบริหารจัดการสิ่งแวดล้อมที่ด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start="6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5:00Z</dcterms:created>
  <dc:creator>LAM VU TUNG</dc:creator>
  <dc:description/>
  <cp:keywords/>
  <dc:language>en-US</dc:language>
  <cp:lastModifiedBy>AdminPDC</cp:lastModifiedBy>
  <cp:lastPrinted>2015-06-09T14:39:00Z</cp:lastPrinted>
  <dcterms:modified xsi:type="dcterms:W3CDTF">2016-03-29T09:29:00Z</dcterms:modified>
  <cp:revision>30</cp:revision>
  <dc:subject/>
  <dc:title/>
</cp:coreProperties>
</file>